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8"/>
      </w:tblGrid>
      <w:tr>
        <w:trPr>
          <w:trHeight w:val="1080" w:hRule="atLeast"/>
        </w:trPr>
        <w:tc>
          <w:tcPr>
            <w:tcW w:w="92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ind w:hanging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42875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337.55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5"/>
                <w:szCs w:val="15"/>
                <w:lang w:val="en-GB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Calibri" w:ascii="Calibri" w:hAnsi="Calibri"/>
                <w:sz w:val="15"/>
                <w:szCs w:val="15"/>
                <w:lang w:val="en-GB"/>
              </w:rPr>
              <w:t>)</w:t>
            </w:r>
          </w:p>
          <w:p>
            <w:pPr>
              <w:pStyle w:val="NormaleWeb"/>
              <w:spacing w:lineRule="auto" w:line="600" w:before="280" w:after="120"/>
              <w:ind w:right="311" w:hanging="0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lineRule="auto" w:line="600" w:before="280" w:after="120"/>
              <w:ind w:right="3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sottoscritto/a_______________________________ c.f.______________________________________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nato/a a _________________________________________________ (_____) il____/____/_____________,</w:t>
              <w:br/>
              <w:t>residente a _________________________________ (_____) in _____________________________ n° _____ 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 l’unità immobiliare sita a VILLA SANT’ANGELO in via_______________________________ n.____ identificata catastalmente al n.__________ fg____________, facente parte dell’aggregato n._______</w:t>
            </w:r>
          </w:p>
          <w:p>
            <w:pPr>
              <w:pStyle w:val="Normal"/>
              <w:ind w:left="2006" w:firstLine="35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è di proprietà del sig._________________________________________________________________ nato a_________________________ il___/___/______ residente a ____________________</w:t>
            </w:r>
          </w:p>
          <w:p>
            <w:pPr>
              <w:pStyle w:val="Normal"/>
              <w:ind w:left="2006" w:firstLine="35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 aveva alla data del 6.4.2009 la seguente destinazione ________________________________________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dicare se residenziale o altra destinazione o altro secondo il Disciplinare, ovvero se ricorra l’ipotesi in cui l’unica di proprietà del nucleo familiare residente a Villa Sant’Angelo alla data del 6.4.2009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239"/>
        <w:gridCol w:w="445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uogo,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Calibri" w:hAnsi="Calibri" w:cs="Calibri"/>
                <w:szCs w:val="15"/>
              </w:rPr>
            </w:pPr>
            <w:r>
              <w:rPr>
                <w:rFonts w:cs="Calibri" w:ascii="Calibri" w:hAnsi="Calibri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5"/>
              </w:rPr>
            </w:pPr>
            <w:r>
              <w:rPr>
                <w:rFonts w:eastAsia="Calibri" w:cs="Calibri" w:ascii="Calibri" w:hAnsi="Calibri"/>
                <w:szCs w:val="15"/>
              </w:rPr>
              <w:t xml:space="preserve">        </w:t>
            </w:r>
            <w:r>
              <w:rPr>
                <w:rFonts w:cs="Calibri" w:ascii="Calibri" w:hAnsi="Calibri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15"/>
              </w:rPr>
              <w:t xml:space="preserve">                 </w:t>
            </w:r>
            <w:r>
              <w:rPr>
                <w:rFonts w:cs="Calibri" w:ascii="Calibri" w:hAnsi="Calibri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3:00Z</dcterms:created>
  <dc:creator>Nome utente</dc:creator>
  <dc:description/>
  <cp:keywords/>
  <dc:language>en-US</dc:language>
  <cp:lastModifiedBy>Annalucia</cp:lastModifiedBy>
  <dcterms:modified xsi:type="dcterms:W3CDTF">2014-04-16T09:20:00Z</dcterms:modified>
  <cp:revision>4</cp:revision>
  <dc:subject/>
  <dc:title/>
</cp:coreProperties>
</file>